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 2                                                                                                     заседания антитеррористической  комиссии  города Кузнец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6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антитеррористической комиссии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. Злат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                                                                                    комиссии города Кузнец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6"/>
      </w:tblGrid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знец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ладимир Алексеевич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СБ России по Пензенской области в городе Кузнецке, заместитель председателя комиссии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ев Андрей Анатольевич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Кузнец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ладимир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Иван Александрович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пункта полиции на станции Кузнецк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ев Марат Равильевич</w:t>
            </w:r>
          </w:p>
        </w:tc>
      </w:tr>
      <w:tr>
        <w:trPr>
          <w:trHeight w:val="6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знецкого МТУ Пензенского филиала ОАО «ВолгаТелеком» (по согласовани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ков Иван Петрович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городу Кузнецку – филиала ФГКУ «УВО войск национальной гвардии России по Пензенской области»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                           Александр Викторович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БУ «Управление по делам ГО и ЧС города Кузнецка»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тов Андрей Петр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87"/>
        <w:gridCol w:w="4252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50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омощник прокурора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Игорь Валерьевич</w:t>
            </w:r>
          </w:p>
        </w:tc>
      </w:tr>
      <w:tr>
        <w:trPr>
          <w:trHeight w:val="26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ая Ирина Александровна</w:t>
            </w:r>
          </w:p>
        </w:tc>
      </w:tr>
      <w:tr>
        <w:trPr>
          <w:trHeight w:val="5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Фадеева Светлана Александровна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мографии, социального развития и  здравоохранения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                                       Александр Константинович</w:t>
            </w:r>
          </w:p>
        </w:tc>
      </w:tr>
      <w:tr>
        <w:trPr>
          <w:trHeight w:val="6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, спорту, туризму и делам молодежи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ми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</w:tr>
      <w:tr>
        <w:trPr>
          <w:trHeight w:val="25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отдела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а Елена Валерьевна</w:t>
            </w:r>
          </w:p>
        </w:tc>
      </w:tr>
      <w:tr>
        <w:trPr>
          <w:trHeight w:val="7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ева Ирина Александ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УП и ПДН ОМВД России по городу Кузнец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ев Алексей Анатольевич</w:t>
            </w:r>
          </w:p>
        </w:tc>
      </w:tr>
      <w:tr>
        <w:trPr>
          <w:trHeight w:val="5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ВМ ОМВД России по  городу Кузнец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убов Олег Викторович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Кузнец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                                      Павел Сергеевич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а Татьяна Климентовна </w:t>
            </w:r>
          </w:p>
        </w:tc>
      </w:tr>
      <w:tr>
        <w:trPr>
          <w:trHeight w:val="9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-контрольной работы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ук Ольга Вячеславовна</w:t>
            </w:r>
          </w:p>
        </w:tc>
      </w:tr>
      <w:tr>
        <w:trPr>
          <w:trHeight w:val="15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заместители) ГБОУ СПО ПО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ая Марина Юрьевна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неева Светлана Викторовна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Алексей Васильевич,</w:t>
            </w:r>
          </w:p>
          <w:p>
            <w:pPr>
              <w:pStyle w:val="Normal"/>
              <w:spacing w:lineRule="auto" w:line="228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Александр Николаевич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Главный механик «Кузнецкое ПАТ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ин Геннадий Иванович</w:t>
            </w:r>
          </w:p>
        </w:tc>
      </w:tr>
      <w:tr>
        <w:trPr>
          <w:trHeight w:val="27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иректор  ООО «Кузнецкий автовокз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ов                                   Вячеслав Александрович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/д станции Кузнец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Николай Иванович</w:t>
            </w:r>
          </w:p>
        </w:tc>
      </w:tr>
      <w:tr>
        <w:trPr>
          <w:trHeight w:val="66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/д вокзала города Кузн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жицкий Игорь Александрович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ЭЦ « Юность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</w:tr>
      <w:tr>
        <w:trPr>
          <w:trHeight w:val="1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ТЦ « Родина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чкин Александр Александрович</w:t>
            </w:r>
          </w:p>
        </w:tc>
      </w:tr>
      <w:tr>
        <w:trPr>
          <w:trHeight w:val="1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КДК «Нескучный са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ина Дмитриевна</w:t>
            </w:r>
          </w:p>
        </w:tc>
      </w:tr>
      <w:tr>
        <w:trPr>
          <w:trHeight w:val="1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МАУ СОК «Руби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лексей Валерьевич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Главный инженер ООО «Дилижанс-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шев Евгений Геннадьевич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нецкая транспортная компания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кин Игорь Геннадье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Сергей Иванович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МУП «Горэлектросе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яев Виктор Петрович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теплосе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ьман Владимир Борисович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Домостр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ицкая Алла Владимировна</w:t>
            </w:r>
          </w:p>
        </w:tc>
      </w:tr>
      <w:tr>
        <w:trPr>
          <w:trHeight w:val="1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Э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Игорь Витальевич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П «Зеленый гор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ский Анатолий Сергеевич</w:t>
            </w:r>
          </w:p>
        </w:tc>
      </w:tr>
      <w:tr>
        <w:trPr>
          <w:trHeight w:val="41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Водокан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Валерий Анатольевич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Жил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горь Вячеславович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ОО «Кузнецкмежрайга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Галина Николаевна</w:t>
            </w:r>
          </w:p>
        </w:tc>
      </w:tr>
      <w:tr>
        <w:trPr>
          <w:trHeight w:val="6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родских кладбищ города Кузнец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Александр Борисович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по режиму АО «Визи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ин Сергей Владимирович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охране труда Кузнецкого ЛВЗ, филиала ООО «Объединенные Пензенские водочные заводы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 Андрей Владимирович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П «Ильдейкина В.Е.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лена Александровна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ОО «Мебель поволжъя 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ндрей Александрович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о профилактике правонарушений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Владимир Петрович</w:t>
            </w:r>
          </w:p>
        </w:tc>
      </w:tr>
      <w:tr>
        <w:trPr>
          <w:trHeight w:val="6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ев Виктор Иванович</w:t>
            </w:r>
          </w:p>
        </w:tc>
      </w:tr>
      <w:tr>
        <w:trPr>
          <w:trHeight w:val="6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Юрий Иванович</w:t>
            </w:r>
          </w:p>
        </w:tc>
      </w:tr>
      <w:tr>
        <w:trPr>
          <w:trHeight w:val="2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Владимир Николаевич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ресс-службы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ина Анжелика Эдуардовна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ета «Кузнецкий рабочий»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ета «Любимая газета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 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 обеспечении общественной безопасности и антитеррористической защищенности  в период подготовки и проведения майских праз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доклады заместителя главы администрации города Кузнецка </w:t>
      </w:r>
      <w:r>
        <w:rPr>
          <w:b/>
          <w:sz w:val="28"/>
          <w:szCs w:val="28"/>
        </w:rPr>
        <w:t>И.А. Малкина</w:t>
      </w:r>
      <w:r>
        <w:rPr>
          <w:sz w:val="28"/>
          <w:szCs w:val="28"/>
        </w:rPr>
        <w:t xml:space="preserve">, начальника отдела УУП и ПДН ОМВД России по городу Кузнецку </w:t>
      </w:r>
      <w:r>
        <w:rPr>
          <w:b/>
          <w:sz w:val="28"/>
          <w:szCs w:val="28"/>
        </w:rPr>
        <w:t>А.А. Чебаева</w:t>
      </w:r>
      <w:r>
        <w:rPr>
          <w:sz w:val="28"/>
          <w:szCs w:val="28"/>
        </w:rPr>
        <w:t xml:space="preserve">, первого заместителя главы администрации города Кузнецка </w:t>
      </w:r>
      <w:r>
        <w:rPr>
          <w:b/>
          <w:sz w:val="28"/>
          <w:szCs w:val="28"/>
        </w:rPr>
        <w:t>В.Е. Трошина</w:t>
      </w:r>
      <w:r>
        <w:rPr>
          <w:sz w:val="28"/>
          <w:szCs w:val="28"/>
        </w:rPr>
        <w:t xml:space="preserve">, начальника линейного пункта полиции на станции Кузнецк </w:t>
      </w:r>
      <w:r>
        <w:rPr>
          <w:b/>
          <w:sz w:val="28"/>
          <w:szCs w:val="28"/>
        </w:rPr>
        <w:t>М.Р. Рамаева</w:t>
      </w:r>
      <w:r>
        <w:rPr>
          <w:sz w:val="28"/>
          <w:szCs w:val="28"/>
        </w:rPr>
        <w:t xml:space="preserve">, а также выступления участников заседания, антитеррористическая комиссия города Кузнецка в целях повышения безопасности населения и обеспечения антитеррористической защищенности потенциальных объектов террористических посягательств,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Первому заместителю главы администрации города Кузнецка </w:t>
      </w:r>
      <w:r>
        <w:rPr>
          <w:b/>
          <w:sz w:val="28"/>
          <w:szCs w:val="28"/>
        </w:rPr>
        <w:t>(Трошин В.Е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Проверить готовность и организовать дежурство бригад специалистов по ремонту и обслуживанию газо/водо/теплосетей в период майских праздничных дн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 28.04. 2017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2.Провести проверку всех объектов жизнеобеспечения города Кузнецка на предмет выполнения требований по проведению предписанных мер по антитеррористической защищенности д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28.04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Обеспечить проверку  чердачных и подвальных помещений, многоэтажных жилых домов. Принять дополнительные меры по исключению возможности свободного доступа в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8.04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Организовать проведение дополнительных инструктажей работников жилищно-коммунального хозяйства, транспортной инфраструктуры по вопросам антитеррористической защищенности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8.04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ению по делам ГО и ЧС города Кузнецка </w:t>
      </w:r>
      <w:r>
        <w:rPr>
          <w:b/>
          <w:sz w:val="28"/>
          <w:szCs w:val="28"/>
        </w:rPr>
        <w:t>(Кичатов А.П.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илить единую дежурную диспетчерскую службу, поисково-спасательные отряды. Уточнить схемы оповещения руководящего состава города Кузнецка, планы предупреждения и ликвидации ЧС, порядок взаимодействия служб города Кузнецка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8.04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Заместителю главы администрации города Кузнецка </w:t>
      </w:r>
      <w:r>
        <w:rPr>
          <w:b/>
          <w:sz w:val="28"/>
          <w:szCs w:val="28"/>
        </w:rPr>
        <w:t>(Малкин И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ить неукоснительное  соблюдение руководителями и персоналом организаций, задействованных в проведении праздничных мероприятий, антитеррористических мер (организация пропускного режима, недопущение проноса опасных предметов и взрывчатых веществ, осуществление контроля за парковкой автотранспорта)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1-09.05.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Сектору по профилактике правонарушений администрации города Кузнецка (</w:t>
      </w:r>
      <w:r>
        <w:rPr>
          <w:b/>
          <w:sz w:val="28"/>
          <w:szCs w:val="28"/>
        </w:rPr>
        <w:t>Соколов Б. 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Обеспечить участие общественных организаций правоохранительной направленности города Кузнецка в охране общественного порядка при проведении праздничных мероприятий с массовым пребыван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01-09.05.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Совместно сотрудниками полиции провести дополнительные инструктажи  руководителей и персонала организаций, где будут проходить праздничные мероприятия с массовым пребыван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8.04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ОМВД России по городу Кузнецку </w:t>
      </w:r>
      <w:r>
        <w:rPr>
          <w:b/>
          <w:sz w:val="28"/>
          <w:szCs w:val="28"/>
        </w:rPr>
        <w:t>(Изюмин Э.В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Обеспечить проведение проверок на антитеррористическую безопасность всех объектов и мест проведения праздничных мероприятий, в том числе с использованием служебных собак, а также  охрану общественного порядка  в период  проведения праздничных мероприятий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10.05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Принять дополнительные меры по выявлению и недопущению реализации возможных намерений радикально настроенных лиц, иностранных граждан и лиц без гражданства использовать проводимые праздничные мероприятия для осуществления террористической, экстремистской  и иной противопра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 до 10.05.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Обеспечить целенаправленную  оперативно-профилактическую работу в отношении лиц, состоящих на оперативном учете, лиц, привлеченных  к уголовной и административной ответственности за правонарушения экстремистской и террорис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10.05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Пресс-службе администрации города Кузнецка </w:t>
      </w:r>
      <w:r>
        <w:rPr>
          <w:b/>
          <w:sz w:val="28"/>
          <w:szCs w:val="28"/>
        </w:rPr>
        <w:t>(Бабушкина Н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стить на сайте администрации города Кузнецка и в СМИ  информацию о необходимости проявления бдительности населением города Кузнецка, своевременного информирования правоохранительных органов о лицах, вызывающих подозрение и об обнаружении  бесхозных предметов, а также  телефонах экстренных и оперативных служб.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8.04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Руководителям учреждений с массовым пребыванием людей, обеспечения жизнедеятельности, объектов транспорта, потенциально опасных производств, объектов критической сферы провести дополнительные мероприятия по повышению антитеррористической защищенности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обеспечить полную реализацию охранных и режимных мер на объектах в соответствии с инструкциями и стандартами безопасности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ть резервные группы специалистов (нештатных аварийно- спасательных формирований) для осуществления ремонтно-восстановительных работ в случае возникновения чрезвычайных ситуаций террористическ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сти дополнительные инструктажи персонала по действиям в условиях возникновения террористических угроз и при совершенном террористическом акте, повышению бдительности и вним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оверить наличие и актуальность должностных инструкций для персонала по действиям в условиях  возникновения террористических угроз и при совершенном террористическом акте, схем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28.04.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Вопрос 2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миграционной ситуации в городе Кузнецке и профилактике конфликтов на национальной и религиозной почве, экстремистских и террористических проя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доклад старшего инспектора ОВМ ОМВД России по городу Кузнецку </w:t>
      </w:r>
      <w:r>
        <w:rPr>
          <w:b/>
          <w:sz w:val="28"/>
          <w:szCs w:val="28"/>
        </w:rPr>
        <w:t>О.В. Зубова</w:t>
      </w:r>
      <w:r>
        <w:rPr>
          <w:sz w:val="28"/>
          <w:szCs w:val="28"/>
        </w:rPr>
        <w:t xml:space="preserve">, а также выступления участников заседания, антитеррористическая комиссия города Кузнецка в целях повышения безопасности населения, недопущения  конфликтов на национальной и религиозной почве, экстремистских и террористических проявлений,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1.Рекомендовать ОМВД России по городу Кузнецку (</w:t>
      </w:r>
      <w:r>
        <w:rPr>
          <w:b/>
          <w:sz w:val="28"/>
          <w:szCs w:val="28"/>
        </w:rPr>
        <w:t>Изюмин Э.В.</w:t>
      </w:r>
      <w:r>
        <w:rPr>
          <w:sz w:val="28"/>
          <w:szCs w:val="28"/>
        </w:rPr>
        <w:t>)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.Принять дополнительные меры по недопущению дестабилизации миграционной ситуации в городе Кузнецке, выявлению лиц, незаконно находящихся на территории города Кузнецка. Обеспечить постоянную профилактическую работу по недопущению конфликтов на национальной и религиозной почве, экстремистских и террористических проявлений.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7 года.</w:t>
      </w:r>
    </w:p>
    <w:p>
      <w:pPr>
        <w:pStyle w:val="Normal"/>
        <w:tabs>
          <w:tab w:val="clear" w:pos="708"/>
          <w:tab w:val="left" w:pos="749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.Обеспечить проведение ежеквартального мониторинга   миграционной ситуации в городе Кузнецке и внесение предложений по недопущению её ухудшения. </w:t>
      </w:r>
    </w:p>
    <w:p>
      <w:pPr>
        <w:pStyle w:val="Normal"/>
        <w:tabs>
          <w:tab w:val="clear" w:pos="708"/>
          <w:tab w:val="left" w:pos="74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7 год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Управлению культуры города Кузнецка </w:t>
      </w:r>
      <w:r>
        <w:rPr>
          <w:b/>
          <w:sz w:val="28"/>
          <w:szCs w:val="28"/>
        </w:rPr>
        <w:t>(Часовская И.А.),</w:t>
      </w:r>
      <w:r>
        <w:rPr>
          <w:sz w:val="28"/>
          <w:szCs w:val="28"/>
        </w:rPr>
        <w:t xml:space="preserve"> управлению образования города Кузнецка </w:t>
      </w:r>
      <w:r>
        <w:rPr>
          <w:b/>
          <w:sz w:val="28"/>
          <w:szCs w:val="28"/>
        </w:rPr>
        <w:t>(Борисова Л.А.)</w:t>
      </w:r>
      <w:r>
        <w:rPr>
          <w:sz w:val="28"/>
          <w:szCs w:val="28"/>
        </w:rPr>
        <w:t xml:space="preserve">, отделу по физической культуре, спорту, туризму и делам молодежи администрации города Кузнецка </w:t>
      </w:r>
      <w:r>
        <w:rPr>
          <w:b/>
          <w:sz w:val="28"/>
          <w:szCs w:val="28"/>
        </w:rPr>
        <w:t>(Салмин А.А.)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ть проведение на плановой основе мероприятий по патриотическому воспитанию, привитию толерантности, профилактике конфликтов на национальной и религиозной почве, экстремистских и террористических прояв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дростковой и молодежной сред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7 год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Сектору по профилактике правонарушений администрации города Кузнецка </w:t>
      </w:r>
      <w:r>
        <w:rPr>
          <w:b/>
          <w:sz w:val="28"/>
          <w:szCs w:val="28"/>
        </w:rPr>
        <w:t>(Соколов Б.А.)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еспечить взаимодействие общественных организаций правоохранительной направленности с правоохранительными органами по вопросам профилактики конфликтов на национальной и религиозной почве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х и террористических проявлен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 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реализации мероприятий «Комплексного плана противодействия идеологии терроризма на территории Пензенской области на 2015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доклад главного специалиста юридического отдела администрации города Кузнецка </w:t>
      </w:r>
      <w:r>
        <w:rPr>
          <w:b/>
          <w:sz w:val="28"/>
          <w:szCs w:val="28"/>
        </w:rPr>
        <w:t>В.Н. Филатова</w:t>
      </w:r>
      <w:r>
        <w:rPr>
          <w:sz w:val="28"/>
          <w:szCs w:val="28"/>
        </w:rPr>
        <w:t xml:space="preserve">, а также выступления участников заседания, антитеррористическая комиссия города Кузнецка в целях совершенствования деятельности по противодействию идеологии террориз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.Сектору по профилактике правонарушений администрации города Кузнецка </w:t>
      </w:r>
      <w:r>
        <w:rPr>
          <w:b/>
          <w:sz w:val="28"/>
          <w:szCs w:val="28"/>
        </w:rPr>
        <w:t>(Соколов Б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ить в 2017 году контроль за реализацией мероприятий пл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идеологии терроризма на территории Пензенской области и города Кузнецка на 2015-2018 годы, своевременную подготовку и направление в аппарат АТК Пензенской области отчетов о ходе выполнения мероприятий «Плана противодействия идеологии терроризма на территории Пензенской области на 2015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Управлению образования города Кузнецка </w:t>
      </w:r>
      <w:r>
        <w:rPr>
          <w:b/>
          <w:sz w:val="28"/>
          <w:szCs w:val="28"/>
        </w:rPr>
        <w:t>(Борисова Л.А.)</w:t>
      </w:r>
      <w:r>
        <w:rPr>
          <w:sz w:val="28"/>
          <w:szCs w:val="28"/>
        </w:rPr>
        <w:t xml:space="preserve">,  управлению культуры города Кузнецка </w:t>
      </w:r>
      <w:r>
        <w:rPr>
          <w:b/>
          <w:sz w:val="28"/>
          <w:szCs w:val="28"/>
        </w:rPr>
        <w:t>(Часовская И.А</w:t>
      </w:r>
      <w:r>
        <w:rPr>
          <w:sz w:val="28"/>
          <w:szCs w:val="28"/>
        </w:rPr>
        <w:t xml:space="preserve">.), отделу по физической культуре, спорту, туризму и делам молодежи администрации города Кузнецка </w:t>
      </w:r>
      <w:r>
        <w:rPr>
          <w:b/>
          <w:sz w:val="28"/>
          <w:szCs w:val="28"/>
        </w:rPr>
        <w:t>(Салмин А.А.)</w:t>
      </w:r>
      <w:r>
        <w:rPr>
          <w:sz w:val="28"/>
          <w:szCs w:val="28"/>
        </w:rPr>
        <w:t xml:space="preserve">, пресс-службе администрации города Кузнецка </w:t>
      </w:r>
      <w:r>
        <w:rPr>
          <w:b/>
          <w:sz w:val="28"/>
          <w:szCs w:val="28"/>
        </w:rPr>
        <w:t>(Бабушкина Н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Обеспечить в 2017 году выполнение мероприятий пл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идеологии терроризма на территории Пензенской области и города Кузнецка на 2015-2018 годы   в полном объеме и в указа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Обеспечить своевременное предоставление отчетов о ходе выполнения мероприятий планов противодействия идеологии терроризма на территории Пензенской области и города Кузнецка на 2015-2018 годы за 1-е и 2-е полугоди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к 20.06. и 220.12. 2017 года.</w:t>
      </w:r>
    </w:p>
    <w:p>
      <w:pPr>
        <w:pStyle w:val="Normal"/>
        <w:ind w:hanging="851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Совету общественности по профилактике правонарушений города Кузнецка </w:t>
      </w:r>
      <w:r>
        <w:rPr>
          <w:b/>
          <w:sz w:val="28"/>
          <w:szCs w:val="28"/>
        </w:rPr>
        <w:t>(Шувалов В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гулярной основе проводить пропагандистско-просветительскую работу в учебных организациях, в трудовых коллективах города Кузнецка по противодействию идеологии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ыполнении предыдущих решений антитеррористической комиссии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нформацию главного специалиста юридического отдела администрации города Кузнецка </w:t>
      </w:r>
      <w:r>
        <w:rPr>
          <w:b/>
          <w:sz w:val="28"/>
          <w:szCs w:val="28"/>
        </w:rPr>
        <w:t>В.Н. Филатова</w:t>
      </w:r>
      <w:r>
        <w:rPr>
          <w:sz w:val="28"/>
          <w:szCs w:val="28"/>
        </w:rPr>
        <w:t xml:space="preserve"> антитеррористическая комиссия города Кузнецк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читать  решения предыдущих заседаний антитеррористической комиссии города Кузнецка выполненными в полном объеме, снять их с контроля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-</w:t>
      </w:r>
    </w:p>
    <w:p>
      <w:pPr>
        <w:pStyle w:val="Normal"/>
        <w:rPr/>
      </w:pPr>
      <w:r>
        <w:rPr>
          <w:sz w:val="28"/>
          <w:szCs w:val="28"/>
        </w:rPr>
        <w:t>Председатель антитеррористической                                                               комиссии города Кузнецка                                                        С.А. Златогорский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5:00Z</dcterms:created>
  <dc:creator>User</dc:creator>
  <dc:description/>
  <dc:language>en-US</dc:language>
  <cp:lastModifiedBy>User</cp:lastModifiedBy>
  <cp:lastPrinted>2017-05-03T15:40:00Z</cp:lastPrinted>
  <dcterms:modified xsi:type="dcterms:W3CDTF">2017-05-03T12:40:00Z</dcterms:modified>
  <cp:revision>253</cp:revision>
  <dc:subject/>
  <dc:title>ПРОКУРАТУРА ПЕНЗЕНСКОЙ ОБЛАСТИ</dc:title>
</cp:coreProperties>
</file>